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LIGHT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 xml:space="preserve">Tendo em vista o r. despacho de fls.76, e os doc juntado as fls.64/75, informa que o réu inadimpliu no período de 10/12/ até 01/11/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SE DE CALCUL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ULTA DIÁRIA : 692 X R$50,00 = R$34.600,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ce ao exposto, o Autora requer a intimação do réu para que deposite o valor de R$ 34,600,00 de forma a por fim a execuçã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13:00Z</dcterms:created>
  <dc:creator>1º J.Especial Civel Centro</dc:creator>
  <dc:description/>
  <cp:keywords/>
  <dc:language>en-US</dc:language>
  <cp:lastModifiedBy>fabio</cp:lastModifiedBy>
  <cp:lastPrinted>2005-06-01T15:36:00Z</cp:lastPrinted>
  <dcterms:modified xsi:type="dcterms:W3CDTF">2009-04-20T00:11:00Z</dcterms:modified>
  <cp:revision>6</cp:revision>
  <dc:subject/>
  <dc:title>EXMO</dc:title>
</cp:coreProperties>
</file>